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PE"/>
        </w:rPr>
      </w:pPr>
      <w:r>
        <w:rPr>
          <w:lang w:val="es-PE"/>
        </w:rPr>
        <w:t>Sábado, 23 de Junio del 2018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Señor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Dr. Alberto Zolezzi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Editor de la Revista Acta Médica Peruana</w:t>
      </w:r>
    </w:p>
    <w:p>
      <w:pPr>
        <w:pStyle w:val="Normal"/>
        <w:jc w:val="both"/>
        <w:rPr/>
      </w:pPr>
      <w:r>
        <w:rPr>
          <w:b/>
          <w:lang w:val="es-PE"/>
        </w:rPr>
        <w:t>Colegio Médico del Perú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Presente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stimado señor editor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djunto a la presente el artículo titulado “Depresión y trastornos neurocognitivos en el adulto mayor” y solicito que lo evalúen para su posible publicación en la revista Acta Médica Peruana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l referido artículo es una carta al editor (comentario),</w:t>
      </w:r>
      <w:r>
        <w:rPr>
          <w:b/>
          <w:lang w:val="es-PE"/>
        </w:rPr>
        <w:t xml:space="preserve"> </w:t>
      </w:r>
      <w:r>
        <w:rPr>
          <w:lang w:val="es-PE"/>
        </w:rPr>
        <w:t xml:space="preserve">realizado en coautoría con Jessica Apaza García y Fernando M. Runzer Colmenares </w:t>
      </w:r>
      <w:r>
        <w:rPr>
          <w:b/>
          <w:lang w:val="es-PE"/>
        </w:rPr>
        <w:t>,</w:t>
      </w:r>
      <w:r>
        <w:rPr>
          <w:lang w:val="es-PE"/>
        </w:rPr>
        <w:t xml:space="preserve"> declaro que el mismo es original e inédito y no ha sido publicado ni enviado a otras revistas para su publicación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Consideramos que el artículo es de interés para Acta Médica Peruana por la gran relevancia que tiene la asociación de la depresión-trastornos neurocognitivos para su adecuada evaluación dentro de una Valoración Geriátrica Integral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in otro particular y agradeciendo su atención, me despid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tentamente,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Marwy Valer Quispe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n-US" w:eastAsia="en-US"/>
        </w:rPr>
        <w:drawing>
          <wp:inline distT="0" distB="0" distL="0" distR="0">
            <wp:extent cx="828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04" t="50543" r="46567" b="3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FIRMA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Marwy Valer Quispe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DNI: 73435734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Dirección: Jr. Rio Ucayali 236 Urb. </w:t>
        <w:tab/>
        <w:t>Los Alamos Ate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Teléfono: 555-4697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Correo electrónico: marhanji@gmail.com</w:t>
      </w:r>
    </w:p>
    <w:p>
      <w:pPr>
        <w:pStyle w:val="Normal"/>
        <w:jc w:val="both"/>
        <w:rPr>
          <w:i/>
          <w:i/>
          <w:color w:val="FF0000"/>
          <w:lang w:val="es-PE"/>
        </w:rPr>
      </w:pPr>
      <w:r>
        <w:rPr>
          <w:i/>
          <w:color w:val="FF0000"/>
          <w:lang w:val="es-PE"/>
        </w:rPr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4:23:00Z</dcterms:created>
  <dc:creator>rmh</dc:creator>
  <dc:description/>
  <cp:keywords/>
  <dc:language>en-US</dc:language>
  <cp:lastModifiedBy>Marwy Hanji Valer</cp:lastModifiedBy>
  <dcterms:modified xsi:type="dcterms:W3CDTF">2018-06-23T23:51:00Z</dcterms:modified>
  <cp:revision>4</cp:revision>
  <dc:subject/>
  <dc:title>Lima, 20 de agosto 2004</dc:title>
</cp:coreProperties>
</file>