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PE"/>
        </w:rPr>
      </w:pPr>
      <w:r>
        <w:rPr>
          <w:lang w:val="es-PE"/>
        </w:rPr>
        <w:t>Lima, 06 de Marzo del 2018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Señor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Dr. Alberto Zolezzi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Editor de la Revista Acta Médica Peruana</w:t>
      </w:r>
    </w:p>
    <w:p>
      <w:pPr>
        <w:pStyle w:val="Normal"/>
        <w:jc w:val="both"/>
        <w:rPr/>
      </w:pPr>
      <w:r>
        <w:rPr>
          <w:b/>
          <w:lang w:val="es-PE"/>
        </w:rPr>
        <w:t>Colegio Médico del Perú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Presente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stimado señor editor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djunto a la presente el artículo titulado “</w:t>
      </w:r>
      <w:r>
        <w:rPr>
          <w:b/>
        </w:rPr>
        <w:t>Botriomicosis Pulmonar Primaria imitando Actinomicosis: Una rara y mortal enfermedad infecciosa.</w:t>
      </w:r>
      <w:r>
        <w:rPr>
          <w:lang w:val="es-PE"/>
        </w:rPr>
        <w:t>” y solicito que lo evalúen para su posible publicación en la revista Acta Médica Peruan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El referido artículo es un </w:t>
      </w:r>
      <w:r>
        <w:rPr>
          <w:b/>
          <w:lang w:val="es-PE"/>
        </w:rPr>
        <w:t>Reporte de Caso</w:t>
      </w:r>
      <w:r>
        <w:rPr>
          <w:lang w:val="es-PE"/>
        </w:rPr>
        <w:t>,</w:t>
      </w:r>
      <w:r>
        <w:rPr>
          <w:b/>
          <w:lang w:val="es-PE"/>
        </w:rPr>
        <w:t xml:space="preserve"> </w:t>
      </w:r>
      <w:r>
        <w:rPr>
          <w:lang w:val="es-PE"/>
        </w:rPr>
        <w:t xml:space="preserve">realizado en coautoría con </w:t>
      </w:r>
      <w:r>
        <w:rPr>
          <w:b/>
          <w:lang w:val="es-PE"/>
        </w:rPr>
        <w:t>Dyanne De La Rosa Campos, Jorge Luis Gutiérrez Gutiérrez y Walter Bryson Malca,</w:t>
      </w:r>
      <w:r>
        <w:rPr>
          <w:lang w:val="es-PE"/>
        </w:rPr>
        <w:t xml:space="preserve"> declaro que el mismo es original e inédito y no ha sido publicado ni enviado a otras revistas para su publica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Consideramos que el artículo es de interés para Acta Médica Peruana porque tiene una </w:t>
      </w:r>
      <w:r>
        <w:rPr/>
        <w:t>importancia que radica en la infrecuente afección de la Botriomicosis a nivel Pulmonar. Así mismo, la difusión de este caso es importante porque permitirá saber la relevancia de tener en cuenta a la Botriomicosis como diagnóstico diferencial de la Actinomicosis, cuya única diferenciación puede obtenerse a través del análisis anatomopatológic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in otro particular y agradeciendo su atención, me despid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tentamente,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6650355</wp:posOffset>
            </wp:positionV>
            <wp:extent cx="2201545" cy="655320"/>
            <wp:effectExtent l="0" t="0" r="0" b="0"/>
            <wp:wrapNone/>
            <wp:docPr id="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PE"/>
        </w:rPr>
      </w:pPr>
      <w:r>
        <w:rPr>
          <w:lang w:val="en-US" w:eastAsia="en-US"/>
        </w:rPr>
        <w:drawing>
          <wp:inline distT="0" distB="0" distL="0" distR="0">
            <wp:extent cx="1742440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FIRMA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Nombre(s) y apellidos del autor principal: Mayron David Nakandakari Gómez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NI: 76285407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Dirección: </w:t>
      </w:r>
      <w:r>
        <w:rPr/>
        <w:t>Mz. A5 Lot. 10 AAHH Cerro Candela. San Martín de Porres, Lima, Perú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Teléfono: </w:t>
      </w:r>
      <w:r>
        <w:rPr/>
        <w:t>+ 51 958-097408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Correo electrónico: </w:t>
      </w:r>
      <w:hyperlink r:id="rId4">
        <w:r>
          <w:rPr>
            <w:rStyle w:val="InternetLink"/>
          </w:rPr>
          <w:t>mayron.nakandakari@outlook.com</w:t>
        </w:r>
      </w:hyperlink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Adjunto: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Primera página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Artículo anónimo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Declaración jurada de autoría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yron.nakandakari@outloo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23:00Z</dcterms:created>
  <dc:creator>rmh</dc:creator>
  <dc:description/>
  <cp:keywords/>
  <dc:language>en-US</dc:language>
  <cp:lastModifiedBy>Mayron Nakandakari Gómez</cp:lastModifiedBy>
  <dcterms:modified xsi:type="dcterms:W3CDTF">2018-03-06T22:23:00Z</dcterms:modified>
  <cp:revision>2</cp:revision>
  <dc:subject/>
  <dc:title>Lima, 20 de agosto 2004</dc:title>
</cp:coreProperties>
</file>